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Georgia" w:hAnsi="Georgia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kern w:val="2"/>
          <w:sz w:val="30"/>
          <w:szCs w:val="30"/>
          <w:lang w:eastAsia="ru-RU"/>
        </w:rPr>
        <w:t>№</w:t>
      </w:r>
      <w:r>
        <w:rPr>
          <w:rFonts w:eastAsia="Times New Roman" w:cs="Times New Roman" w:ascii="Georgia" w:hAnsi="Georgia"/>
          <w:b/>
          <w:bCs/>
          <w:color w:val="000000"/>
          <w:kern w:val="2"/>
          <w:sz w:val="30"/>
          <w:szCs w:val="30"/>
          <w:lang w:eastAsia="ru-RU"/>
        </w:rPr>
        <w:t>12 от 26.01.2005</w:t>
      </w:r>
    </w:p>
    <w:p>
      <w:pPr>
        <w:pStyle w:val="Normal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О мерах по реализации Закона Самарской области «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</w:t>
      </w:r>
    </w:p>
    <w:p>
      <w:pPr>
        <w:pStyle w:val="Normal"/>
        <w:spacing w:lineRule="auto" w:line="240" w:before="0" w:after="300"/>
        <w:jc w:val="center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b/>
          <w:bCs/>
          <w:color w:val="444C57"/>
          <w:sz w:val="21"/>
          <w:szCs w:val="21"/>
          <w:lang w:eastAsia="ru-RU"/>
        </w:rPr>
        <w:t>ПОСТАНОВЛЕНИЕ</w:t>
      </w: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br/>
        <w:t>от 26.01.2005 №12</w:t>
      </w:r>
    </w:p>
    <w:p>
      <w:pPr>
        <w:pStyle w:val="Normal"/>
        <w:spacing w:lineRule="auto" w:line="240" w:before="0" w:after="300"/>
        <w:jc w:val="center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b/>
          <w:bCs/>
          <w:color w:val="444C57"/>
          <w:sz w:val="21"/>
          <w:szCs w:val="21"/>
          <w:lang w:eastAsia="ru-RU"/>
        </w:rPr>
        <w:t>О мерах по реализации Закона Самарской области «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В соответствии со статьями 3-5 Закона Самарской области «О со</w:t>
        <w:softHyphen/>
        <w:t>циальной поддержке ветеранов Великой Отечественной войны-труже</w:t>
        <w:softHyphen/>
        <w:t>ников тыла, ветеранов труда, граждан, приравненных к ветеранам труда, реабилитированных лиц и лиц, признанных пострадавшими от политиче</w:t>
        <w:softHyphen/>
        <w:t>ских репрессий» Правительство Самарской области ПОСТАНОВЛЯЕТ: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. Утвердить прилагаемые: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орядок обеспечения ветеранов Великой Отечественной войны-тружеников тыла протезными изделиями (слуховыми аппаратами)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орядок обеспечения ветеранов Великой Отечественной войны -тружеников тыла, ветеранов труда, граждан, приравненных к ветеранам труда, реабилитированных лиц мерами социальной поддержки по бес</w:t>
        <w:softHyphen/>
        <w:t>платному изготовлению и ремонту зубных протезов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2. Министерству здравоохранения Самарской области (Гусаровой)утвердить перечень государственных и муниципальных учреждений здравоохранения, осуществляющих изготовление и ремонт зубных протезов для населения Самарской области за счет средств областного бюджета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3. Контроль за выполнением настоящего постановления возложить на министра здравоохранения Самарской области Гусарову Г.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5. Настоящее постановление вступает в силу с момента его приня</w:t>
        <w:softHyphen/>
        <w:t>тия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944"/>
        <w:gridCol w:w="2410"/>
      </w:tblGrid>
      <w:tr>
        <w:trPr/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C5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C57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C57"/>
                <w:sz w:val="21"/>
                <w:szCs w:val="21"/>
                <w:lang w:eastAsia="ru-RU"/>
              </w:rPr>
              <w:t>Председатель</w:t>
              <w:br/>
              <w:t>Правительства Самарской обла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C5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C57"/>
                <w:sz w:val="21"/>
                <w:szCs w:val="21"/>
                <w:lang w:eastAsia="ru-RU"/>
              </w:rPr>
              <w:t>С.А.Сычев 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14141"/>
          <w:sz w:val="27"/>
          <w:szCs w:val="27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УТВЕРЖДЕН</w:t>
        <w:br/>
        <w:t>постановлением Правительства</w:t>
        <w:br/>
        <w:t>Самарской области </w:t>
        <w:br/>
        <w:t>от 26.01.2005 №12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ОРЯДОК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обеспечения ветеранов Великой Отечественной войны - тружеников тыла протезными изделиями (слуховыми аппаратами)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. Настоящий Порядок определяет механизм обеспечения министерством здравоохранения Самарской области (далее министерство здравоохранения) ветеранов Великой Отечественной войны - тружеников тыла, не являющихся инвалидами (далее - лица), слуховыми аппаратами на основании медицинских показаний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2. Министерство здравоохранения объявляет конкурс на выполнение услуг по обеспечению лиц слуховыми аппаратами, по итогам которого с организацией, выигравшей конкурс (далее уполномоченная организация), заключается государственный контракт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3. Уполномоченная организация осуществляет следующие функции: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организация приема лиц, нуждающихся в слухопротезировании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разъяснение порядка обеспечения слуховыми аппаратами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учет и регистрация обратившихся тружеников тыла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рием необходимых документов для выдачи слухового аппарата; выдача слуховых аппаратов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4. Лица, нуждающиеся в обеспечении слуховыми аппаратами, при обращении в уполномоченную организацию для подбора и получения слухового аппарата представляют: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направление из поликлиники по месту жительства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аспорт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удостоверение ветерана Великой Отечественной войны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5. Лица, указанные в пункте 1 настоящего Порядка, бесплатно обеспечиваются слуховыми аппаратами один раз в четыре года. В исключительных случаях этот срок может быть уменьшен на основании заключения сурдолога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6. Министерство здравоохранения ежемесячно до 25-го числа месяца, предшествующего отчетному, формирует и представляет в министерство управления финансами Самарской области заявку предстоящих расходов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7. Финансирование расходов, связанных с обеспечением слуховыми аппаратами, осуществляется за счет средств областного бюджета в соответствии с законом Самарской области об областном бюджете на соответствующий год и утвержденной бюджетной росписью областного бюджета в пределах лимитов бюджетных обязательств на эти цел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8. Финансирование осуществляется на условиях авансирования в размере 40 процентов от суммы средств, представленной в заявке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Оставшаяся часть денежных средств подлежит возмещению по фактически</w:t>
        <w:br/>
        <w:t>произведенным расходам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9. Денежные средства носят целевой характер и не могут быть использованы на другие цел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0. При выдаче бесплатных слуховых аппаратов в медицинской документации делается запись с обязательными подписями работника, выдавшего слуховой аппарат, и лица, получившего его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1. Министерство здравоохранения представляет ежемесячно до 11-го числа месяца, следующего за отчетным, в министерство управления финансами Самарской области отчет о фактически произведенных расходах за отчетный месяц и нарастающим итогом с начала года с указанием численности получателей льгот в установленные срок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2. Контроль за обеспечением лиц слуховыми аппаратами осуществляется министерством здравоохране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14141"/>
          <w:sz w:val="27"/>
          <w:szCs w:val="27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14141"/>
          <w:sz w:val="27"/>
          <w:szCs w:val="27"/>
          <w:lang w:eastAsia="ru-RU"/>
        </w:rPr>
      </w:pPr>
      <w:r>
        <w:rPr>
          <w:rFonts w:eastAsia="Times New Roman" w:cs="Times New Roman" w:ascii="Georgia" w:hAnsi="Georgia"/>
          <w:color w:val="41414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jc w:val="right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УТВЕРЖДЕН</w:t>
        <w:br/>
        <w:t>постановлением Правительства</w:t>
        <w:br/>
        <w:t>Самарской области</w:t>
        <w:br/>
        <w:t>от 26.01.2005 №12</w:t>
      </w: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br w:type="textWrapping" w:clear="all"/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ПОРЯДОК</w:t>
        <w:br/>
        <w:t>обеспечения ветеранов Великой Отечественной войны -</w:t>
        <w:br/>
        <w:t>тружеников тыла, ветеранов труда, граждан, приравненных</w:t>
        <w:br/>
        <w:t>к ветеранам труда, реабилитированных лиц мерами социальной</w:t>
        <w:br/>
        <w:t>поддержки по бесплатному изготовлению и ремонту</w:t>
        <w:br/>
        <w:t>зубных протезов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. Настоящий Порядок определяет механизм обеспечения министерством здравоохранения Самарской области (далее министерство здравоохранения) на основании медицинских показаний зубными протезами (кроме расходов на оплату стоимости зубных протезов из драгоценных металлов и металлокерамики) в государственных или муниципальных учреждениях здравоохранения лиц, не являющихся инвалидами: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ветеранов Великой Отечественной войны - тружеников тыла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ветеранов труда, граждан, приравненных к ветеранам труда, по состоянию на 31 декабря 2004 года пенсия которым установлена (назначена) в соответствии с федеральными законами от 17.12.2001 № 173-ФЗ «О трудовых пенсиях в Российской Федерации» и от 15.12.2001 № 166-ФЗ «О государственном пенсионном обеспечении в Российской Федерации», а также получающих пенсию по иным основаниям - по достижении возраста у женщин 55 лет, у мужчин - 60 лет;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реабилитированных лиц, являющихся пенсионерам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2. Обеспечение лиц, перечисленных в пункте Настоящего Порядка, зубными протезами осуществляется при наличии медицинских показаний за счет средств областного бюджета не чаще одного раза в год в государственных или муниципальных учреждениях по месту жительства указанных лиц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3. Ремонт зубных протезов производится бесплатно по мере возникновения необходимост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4. Лица, указанные в пункте 1 настоящего Порядка, обращаются в государственные или муниципальные учреждения здравоохранения по месту жительства, представляя при этом паспорт и документ, подтверждающий их статус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5. Министерство здравоохранения утверждает перечень государственных и муниципальных учреждений здравоохранения, оказывающих услуги по ремонту и изготовлению зубных протезов лицам, перечисленным в пункте 1 настоящего Порядка, прейскурант на эти услуги, ежемесячно формирует заявку предстоящих расходов и представляет ее в министерство управления финансами Самарской области до 25 числа месяца, предшествующего отчетному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6. Финансирование расходов, связанных с бесплатным зубопротезированием, осуществляется за счет средств областного бюджета в соответствии с законом Самарской области об областном бюджете на соответствующий год и утвержденной бюджетной росписью областного бюджета в пределах лимитов бюджетных обязательств на эти цели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7. Финансирование государственных и муниципальных учреждений здравоохранения осуществляется на условиях авансирования в размере 40 процентов от представленной заявки. Оставшаяся часть денежных средств подлежит возмещению по фактически произведенным расходам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8. Расходование денежных средств носит целевой характер.</w:t>
      </w: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br w:type="textWrapping" w:clear="all"/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9. При бесплатном зубопротезировании в медицинской документации делается запись с обязательными подписями медицинского работника, оказавшего услугу, и лица, получившего её.</w:t>
      </w:r>
    </w:p>
    <w:p>
      <w:pPr>
        <w:pStyle w:val="Normal"/>
        <w:shd w:val="clear" w:color="auto" w:fill="FFFFFF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0. Министерство здравоохранения представляет ежемесячно до 11 числа месяца, следующего за отчетным, в министерство управления финансами Самарской области отчет о фактически произведенных расходах за отчетный месяц с нарастающим итогом с начала года с указанием численности получателей льгот (с расшифровкой по каждому государственному или муниципальному учреждению здравоохранения).</w:t>
      </w:r>
    </w:p>
    <w:p>
      <w:pPr>
        <w:pStyle w:val="Normal"/>
        <w:spacing w:lineRule="auto" w:line="240" w:before="0" w:after="300"/>
        <w:rPr>
          <w:rFonts w:ascii="Georgia" w:hAnsi="Georgia" w:eastAsia="Times New Roman" w:cs="Times New Roman"/>
          <w:color w:val="444C57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C57"/>
          <w:sz w:val="21"/>
          <w:szCs w:val="21"/>
          <w:lang w:eastAsia="ru-RU"/>
        </w:rPr>
        <w:t>11. Контроль за бесплатным изготовлением и ремонтом зубных протезов осуществляет министерство здравоохране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e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28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28b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f828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ction1" w:customStyle="1">
    <w:name w:val="section1"/>
    <w:basedOn w:val="Normal"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ction2" w:customStyle="1">
    <w:name w:val="section2"/>
    <w:basedOn w:val="Normal"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ction4" w:customStyle="1">
    <w:name w:val="section4"/>
    <w:basedOn w:val="Normal"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ction5" w:customStyle="1">
    <w:name w:val="section5"/>
    <w:basedOn w:val="Normal"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ction6" w:customStyle="1">
    <w:name w:val="section6"/>
    <w:basedOn w:val="Normal"/>
    <w:qFormat/>
    <w:rsid w:val="00f828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46</Words>
  <Characters>7106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2:00Z</dcterms:created>
  <dc:creator>Калинин О.В.</dc:creator>
  <dc:description/>
  <dc:language>en-US</dc:language>
  <cp:lastModifiedBy>1</cp:lastModifiedBy>
  <dcterms:modified xsi:type="dcterms:W3CDTF">2023-09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