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Категории граждан, имеющих право на внеочередное оказание медицинской помощи:</w:t>
      </w:r>
    </w:p>
    <w:p>
      <w:pPr>
        <w:pStyle w:val="Normal"/>
        <w:numPr>
          <w:ilvl w:val="0"/>
          <w:numId w:val="1"/>
        </w:numPr>
        <w:spacing w:lineRule="auto" w:line="240" w:beforeAutospacing="1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 из числа лиц, указанных в статьях 14 - 19, 21 Федерального закона «О ветеранах»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указанные в пунктах 1 - 4, 6 части 1 статьи 13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 Российской Федерации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(бэр)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 из числа указанных в статьях 2-6, 12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и Социалистического Труда и полные кавалеры ордена Трудовой Славы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и Советского Союза, Герои Российской Федерации и полные кавалеры ордена Славы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СВО и члены их семе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билитированные лица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пострадавшие от политических репресси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лиды I и II групп, дети-инвалиды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награжденные знаком «Почетный донор России»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нуждающиеся в экстренной и неотложн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работники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работники при исполнении ими служебных обязанностей по предоставлению социальных услуг гражданам пожилого возраста и инвалидам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атели профессиональных аварийно-спасательных служб, профессиональных аварийно-спасательных формирований, пострадавшие в ходе исполнения обязанностей, возложенных на них трудовым договором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 Российской Федерации, постоянно проживающие на территории Самарской области, родившиеся на территории СССР в период с 3 сентября 1927 года по 2 сентября 1945 года включительно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лица в соответствии с законодательством Российской Федерации и Самарской области.</w:t>
      </w:r>
    </w:p>
    <w:p>
      <w:pPr>
        <w:pStyle w:val="Normal"/>
        <w:spacing w:lineRule="auto" w:line="240" w:before="0" w:afterAutospacing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внеочередного оказания медицинской помощи является документ, подтверждающий льготную категорию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e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862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62d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b862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6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4:00Z</dcterms:created>
  <dc:creator>Алла Николаевна</dc:creator>
  <dc:description/>
  <dc:language>en-US</dc:language>
  <cp:lastModifiedBy>1</cp:lastModifiedBy>
  <dcterms:modified xsi:type="dcterms:W3CDTF">2023-09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